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ОО "РАПИД"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 xml:space="preserve">ЗАКАЗ №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</w:rPr>
        <w:t xml:space="preserve"> от  </w:t>
      </w:r>
      <w:r>
        <w:fldChar w:fldCharType="begin">
          <w:ffData>
            <w:name w:val="ТекстовоеПоле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sz w:val="20"/>
          <w:vertAlign w:val="superscript"/>
        </w:rPr>
        <w:t xml:space="preserve"> 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номер и дата заказа заполняется ООО РАПИД</w:t>
      </w:r>
    </w:p>
    <w:p>
      <w:pPr>
        <w:pStyle w:val="Normal"/>
        <w:spacing w:lineRule="auto" w:line="312" w:before="120" w:after="0"/>
        <w:rPr>
          <w:b/>
          <w:b/>
          <w:bCs/>
        </w:rPr>
      </w:pPr>
      <w:r>
        <w:rPr>
          <w:b/>
          <w:bCs/>
        </w:rPr>
        <w:t>Модель рамы:</w:t>
      </w:r>
      <w:r>
        <w:rPr/>
        <w:t xml:space="preserve"> </w:t>
      </w:r>
      <w:r>
        <w:fldChar w:fldCharType="begin">
          <w:ffData>
            <w:name w:val="__Fieldmark__9_3930385291"/>
            <w:enabled/>
            <w:ddList>
              <w:result w:val="0"/>
              <w:listEntry w:val="                   "/>
              <w:listEntry w:val="MTB MCM-S"/>
              <w:listEntry w:val="MTB MCM-B"/>
              <w:listEntry w:val="MTB Monstr"/>
              <w:listEntry w:val="29er"/>
              <w:listEntry w:val="ROAD RC"/>
              <w:listEntry w:val="ROAD RC-Aero"/>
              <w:listEntry w:val="ROAD RC-S"/>
              <w:listEntry w:val="Гибрид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9_3930385291"/>
      <w:bookmarkStart w:id="1" w:name="__Fieldmark__9_3930385291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, размер рамы  </w:t>
      </w:r>
      <w:r>
        <w:fldChar w:fldCharType="begin">
          <w:ffData>
            <w:name w:val="ТекстовоеПоле1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", стандартная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3930385291"/>
      <w:bookmarkStart w:id="3" w:name="__Fieldmark__11_3930385291"/>
      <w:bookmarkEnd w:id="3"/>
      <w:r>
        <w:rPr/>
      </w:r>
      <w:r>
        <w:rPr/>
        <w:fldChar w:fldCharType="end"/>
      </w:r>
      <w:r>
        <w:rPr/>
        <w:t>.</w:t>
      </w:r>
      <w:r>
        <w:rPr>
          <w:b/>
          <w:bCs/>
        </w:rPr>
        <w:t xml:space="preserve"> Отделка</w:t>
      </w:r>
      <w:r>
        <w:rPr/>
        <w:t xml:space="preserve">: </w:t>
      </w:r>
      <w:r>
        <w:fldChar w:fldCharType="begin">
          <w:ffData>
            <w:name w:val="__Fieldmark__12_3930385291"/>
            <w:enabled/>
            <w:ddList>
              <w:result w:val="0"/>
              <w:listEntry w:val="стандартная матовая"/>
              <w:listEntry w:val="сатин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" w:name="__Fieldmark__12_3930385291"/>
      <w:bookmarkStart w:id="5" w:name="__Fieldmark__12_3930385291"/>
      <w:bookmarkEnd w:id="5"/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161290</wp:posOffset>
                </wp:positionV>
                <wp:extent cx="641413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амилия Имя Отчество заказчик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ТекстовоеПоле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, </w:t>
                            </w:r>
                            <w:r>
                              <w:rPr>
                                <w:b/>
                                <w:bCs/>
                              </w:rPr>
                              <w:t>телефон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ТекстовоеПоле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рес почтовый с индексом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аш рос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м, </w:t>
                            </w:r>
                            <w:r>
                              <w:rPr>
                                <w:b/>
                                <w:bCs/>
                              </w:rPr>
                              <w:t>длина ног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м, </w:t>
                            </w:r>
                            <w:r>
                              <w:rPr>
                                <w:b/>
                                <w:bCs/>
                              </w:rPr>
                              <w:t>ве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9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кг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05pt;height:81.05pt;mso-wrap-distance-left:9pt;mso-wrap-distance-right:9pt;mso-wrap-distance-top:0pt;mso-wrap-distance-bottom:0pt;margin-top:12.7pt;mso-position-vertical-relative:text;margin-left:5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  <w:bCs/>
                        </w:rPr>
                        <w:t>Фамилия Имя Отчество заказчика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ТекстовоеПоле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ТекстовоеПоле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, </w:t>
                      </w:r>
                      <w:r>
                        <w:rPr>
                          <w:b/>
                          <w:bCs/>
                        </w:rPr>
                        <w:t>телефон:</w:t>
                      </w:r>
                      <w:r>
                        <w:rPr/>
                        <w:t xml:space="preserve">  </w:t>
                      </w:r>
                      <w:r>
                        <w:fldChar w:fldCharType="begin">
                          <w:ffData>
                            <w:name w:val="ТекстовоеПоле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рес почтовый с индексом: 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ТекстовоеПоле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b/>
                          <w:bCs/>
                        </w:rPr>
                        <w:t>Ваш рост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ТекстовоеПоле7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</w: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м, </w:t>
                      </w:r>
                      <w:r>
                        <w:rPr>
                          <w:b/>
                          <w:bCs/>
                        </w:rPr>
                        <w:t>длина ноги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ТекстовоеПоле8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</w: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м, </w:t>
                      </w:r>
                      <w:r>
                        <w:rPr>
                          <w:b/>
                          <w:bCs/>
                        </w:rPr>
                        <w:t>вес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ТекстовоеПоле9"/>
                            <w:enabled/>
                            <w:calcOnExit w:val="0"/>
                            <w:textInput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</w: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к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0"/>
          <w:u w:val="single"/>
          <w:lang w:val="en-US" w:eastAsia="en-US"/>
        </w:rPr>
      </w:pPr>
      <w:r>
        <w:rPr>
          <w:b/>
          <w:bCs/>
          <w:i/>
          <w:iCs/>
          <w:sz w:val="1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859905" cy="488251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48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7pt;width:540.1pt;height:384.4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Если Вы хотите изменить геометрию или опции рамы, пожалуйста, заполните этот раздел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91135</wp:posOffset>
            </wp:positionV>
            <wp:extent cx="2800350" cy="1847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3930385291"/>
      <w:bookmarkStart w:id="7" w:name="__Fieldmark__13_3930385291"/>
      <w:bookmarkEnd w:id="7"/>
      <w:r/>
      <w:r>
        <w:rPr/>
        <w:fldChar w:fldCharType="end"/>
      </w:r>
      <w:r>
        <w:rPr/>
      </w:r>
      <w:r>
        <w:rPr/>
        <w:t xml:space="preserve"> кастомная геометрия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40640</wp:posOffset>
                </wp:positionV>
                <wp:extent cx="4056380" cy="556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B'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33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43.85pt;mso-wrap-distance-left:9pt;mso-wrap-distance-right:9pt;mso-wrap-distance-top:0pt;mso-wrap-distance-bottom:0pt;margin-top:3.2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'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4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33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120" w:after="0"/>
        <w:rPr/>
      </w:pPr>
      <w:r>
        <w:rPr/>
        <w:t>Длина кареточной трубы:</w:t>
      </w:r>
      <w:r>
        <w:rPr>
          <w:b/>
          <w:bCs/>
        </w:rPr>
        <w:t xml:space="preserve">  </w:t>
      </w:r>
      <w:r>
        <w:fldChar w:fldCharType="begin">
          <w:ffData>
            <w:name w:val="__Fieldmark__25_3930385291"/>
            <w:enabled/>
            <w:ddList>
              <w:result w:val="0"/>
              <w:listEntry w:val="68"/>
              <w:listEntry w:val="70"/>
              <w:listEntry w:val="73"/>
              <w:listEntry w:val="86"/>
              <w:listEntry w:val="100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8" w:name="__Fieldmark__25_3930385291"/>
      <w:bookmarkStart w:id="9" w:name="__Fieldmark__25_3930385291"/>
      <w:bookmarkEnd w:id="9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мм, другой  </w:t>
      </w:r>
      <w:r>
        <w:fldChar w:fldCharType="begin">
          <w:ffData>
            <w:name w:val="ТекстовоеПоле2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мм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 xml:space="preserve">Диаметр подседельного штыря: </w:t>
      </w:r>
      <w:r>
        <w:fldChar w:fldCharType="begin">
          <w:ffData>
            <w:name w:val="__Fieldmark__27_3930385291"/>
            <w:enabled/>
            <w:ddList>
              <w:result w:val="0"/>
              <w:listEntry w:val="27,2"/>
              <w:listEntry w:val="31,6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0" w:name="__Fieldmark__27_3930385291"/>
      <w:bookmarkStart w:id="11" w:name="__Fieldmark__27_3930385291"/>
      <w:bookmarkEnd w:id="11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мм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bCs/>
        </w:rPr>
      </w:pPr>
      <w:r>
        <w:rPr/>
        <w:t xml:space="preserve">Размер колеса: диаметр </w:t>
      </w:r>
      <w:r>
        <w:fldChar w:fldCharType="begin">
          <w:ffData>
            <w:name w:val="__Fieldmark__28_3930385291"/>
            <w:enabled/>
            <w:ddList>
              <w:result w:val="0"/>
              <w:listEntry w:val="26&quot;"/>
              <w:listEntry w:val="28&quot;"/>
              <w:listEntry w:val="29&quot;"/>
              <w:listEntry w:val="700с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2" w:name="__Fieldmark__28_3930385291"/>
      <w:bookmarkStart w:id="13" w:name="__Fieldmark__28_3930385291"/>
      <w:bookmarkEnd w:id="1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ширина покрышки </w:t>
      </w:r>
      <w:r>
        <w:fldChar w:fldCharType="begin">
          <w:ffData>
            <w:name w:val="ТекстовоеПоле2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>Диаметры труб: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Труба рулевая: </w:t>
            </w:r>
            <w:r>
              <w:fldChar w:fldCharType="begin">
                <w:ffData>
                  <w:name w:val="__Fieldmark__30_3930385291"/>
                  <w:enabled/>
                  <w:ddList>
                    <w:result w:val="0"/>
                    <w:listEntry w:val="1 1/8&quot; стандарт"/>
                    <w:listEntry w:val="1 1/8 полуинтегрированная"/>
                    <w:listEntry w:val="1,5&quot;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4" w:name="__Fieldmark__30_3930385291"/>
            <w:bookmarkStart w:id="15" w:name="__Fieldmark__30_3930385291"/>
            <w:bookmarkEnd w:id="15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Труба верхняя: </w:t>
            </w:r>
            <w:r>
              <w:fldChar w:fldCharType="begin">
                <w:ffData>
                  <w:name w:val="__Fieldmark__31_3930385291"/>
                  <w:enabled/>
                  <w:ddList>
                    <w:result w:val="0"/>
                    <w:listEntry w:val="32"/>
                    <w:listEntry w:val="35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6" w:name="__Fieldmark__31_3930385291"/>
            <w:bookmarkStart w:id="17" w:name="__Fieldmark__31_3930385291"/>
            <w:bookmarkEnd w:id="17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мм.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/>
              <w:t xml:space="preserve">Труба нижняя: </w:t>
            </w:r>
            <w:r>
              <w:fldChar w:fldCharType="begin">
                <w:ffData>
                  <w:name w:val="__Fieldmark__32_3930385291"/>
                  <w:enabled/>
                  <w:ddList>
                    <w:result w:val="0"/>
                    <w:listEntry w:val="38"/>
                    <w:listEntry w:val="44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8" w:name="__Fieldmark__32_3930385291"/>
            <w:bookmarkStart w:id="19" w:name="__Fieldmark__32_3930385291"/>
            <w:bookmarkEnd w:id="19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мм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Труба подседельная: </w:t>
            </w:r>
            <w:r>
              <w:fldChar w:fldCharType="begin">
                <w:ffData>
                  <w:name w:val="__Fieldmark__33_3930385291"/>
                  <w:enabled/>
                  <w:ddList>
                    <w:result w:val="0"/>
                    <w:listEntry w:val="32"/>
                    <w:listEntry w:val="35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20" w:name="__Fieldmark__33_3930385291"/>
            <w:bookmarkStart w:id="21" w:name="__Fieldmark__33_3930385291"/>
            <w:bookmarkEnd w:id="2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мм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Перья верхние: </w:t>
            </w:r>
            <w:r>
              <w:fldChar w:fldCharType="begin">
                <w:ffData>
                  <w:name w:val="__Fieldmark__34_3930385291"/>
                  <w:enabled/>
                  <w:ddList>
                    <w:result w:val="0"/>
                    <w:listEntry w:val="18"/>
                    <w:listEntry w:val="19"/>
                    <w:listEntry w:val="20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22" w:name="__Fieldmark__34_3930385291"/>
            <w:bookmarkStart w:id="23" w:name="__Fieldmark__34_3930385291"/>
            <w:bookmarkEnd w:id="23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мм. 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/>
              <w:t xml:space="preserve">Перья нижние: </w:t>
            </w:r>
            <w:r>
              <w:fldChar w:fldCharType="begin">
                <w:ffData>
                  <w:name w:val="__Fieldmark__35_3930385291"/>
                  <w:enabled/>
                  <w:ddList>
                    <w:result w:val="0"/>
                    <w:listEntry w:val="20"/>
                    <w:listEntry w:val="22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24" w:name="__Fieldmark__35_3930385291"/>
            <w:bookmarkStart w:id="25" w:name="__Fieldmark__35_3930385291"/>
            <w:bookmarkEnd w:id="25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мм.</w:t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Проводка тросов:</w:t>
      </w:r>
    </w:p>
    <w:p>
      <w:pPr>
        <w:pStyle w:val="Normal"/>
        <w:spacing w:lineRule="auto" w:line="312"/>
        <w:rPr/>
      </w:pPr>
      <w:r>
        <w:rPr/>
        <w:t xml:space="preserve">Передний переключатель: тип </w:t>
      </w:r>
      <w:r>
        <w:fldChar w:fldCharType="begin">
          <w:ffData>
            <w:name w:val="__Fieldmark__36_3930385291"/>
            <w:enabled/>
            <w:ddList>
              <w:result w:val="0"/>
              <w:listEntry w:val="разрезная рубашка"/>
              <w:listEntry w:val="сплошная рубашка"/>
              <w:listEntry w:val="нет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6" w:name="__Fieldmark__36_3930385291"/>
      <w:bookmarkStart w:id="27" w:name="__Fieldmark__36_3930385291"/>
      <w:bookmarkEnd w:id="27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место </w:t>
      </w:r>
      <w:r>
        <w:fldChar w:fldCharType="begin">
          <w:ffData>
            <w:name w:val="__Fieldmark__37_3930385291"/>
            <w:enabled/>
            <w:ddList>
              <w:result w:val="0"/>
              <w:listEntry w:val="верх верхней трубы"/>
              <w:listEntry w:val="низ верхней трубы"/>
              <w:listEntry w:val="верх нижней трубы"/>
              <w:listEntry w:val="низ нижней трубы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8" w:name="__Fieldmark__37_3930385291"/>
      <w:bookmarkStart w:id="29" w:name="__Fieldmark__37_3930385291"/>
      <w:bookmarkEnd w:id="29"/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Задний переключатель: </w:t>
      </w:r>
      <w:r>
        <w:rPr>
          <w:u w:val="single"/>
        </w:rPr>
        <w:t xml:space="preserve">тип </w:t>
      </w:r>
      <w:r>
        <w:fldChar w:fldCharType="begin">
          <w:ffData>
            <w:name w:val="__Fieldmark__38_3930385291"/>
            <w:enabled/>
            <w:ddList>
              <w:result w:val="0"/>
              <w:listEntry w:val="разрезная рубашка"/>
              <w:listEntry w:val="сплошная рубашка"/>
              <w:listEntry w:val="нет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30" w:name="__Fieldmark__38_3930385291"/>
      <w:bookmarkStart w:id="31" w:name="__Fieldmark__38_3930385291"/>
      <w:bookmarkEnd w:id="31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место </w:t>
      </w:r>
      <w:r>
        <w:fldChar w:fldCharType="begin">
          <w:ffData>
            <w:name w:val="__Fieldmark__39_3930385291"/>
            <w:enabled/>
            <w:ddList>
              <w:result w:val="0"/>
              <w:listEntry w:val="верх верхней трубы"/>
              <w:listEntry w:val="низ верхней трубы"/>
              <w:listEntry w:val="верх нижней трубы"/>
              <w:listEntry w:val="низ нижней трубы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32" w:name="__Fieldmark__39_3930385291"/>
      <w:bookmarkStart w:id="33" w:name="__Fieldmark__39_3930385291"/>
      <w:bookmarkEnd w:id="33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и </w:t>
      </w:r>
      <w:r>
        <w:fldChar w:fldCharType="begin">
          <w:ffData>
            <w:name w:val="__Fieldmark__40_3930385291"/>
            <w:enabled/>
            <w:ddList>
              <w:result w:val="0"/>
              <w:listEntry w:val="верх верхнего пера"/>
              <w:listEntry w:val="низ верхнего пера"/>
              <w:listEntry w:val="верх нижнего пера"/>
              <w:listEntry w:val="низ нижнего пера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34" w:name="__Fieldmark__40_3930385291"/>
      <w:bookmarkStart w:id="35" w:name="__Fieldmark__40_3930385291"/>
      <w:bookmarkEnd w:id="35"/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Тормоз: тип </w:t>
      </w:r>
      <w:r>
        <w:fldChar w:fldCharType="begin">
          <w:ffData>
            <w:name w:val="__Fieldmark__41_3930385291"/>
            <w:enabled/>
            <w:ddList>
              <w:result w:val="0"/>
              <w:listEntry w:val="сплошная рубашка"/>
              <w:listEntry w:val="разрезная рубашка"/>
              <w:listEntry w:val="гидролиния"/>
              <w:listEntry w:val="нет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36" w:name="__Fieldmark__41_3930385291"/>
      <w:bookmarkStart w:id="37" w:name="__Fieldmark__41_3930385291"/>
      <w:bookmarkEnd w:id="37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место </w:t>
      </w:r>
      <w:r>
        <w:fldChar w:fldCharType="begin">
          <w:ffData>
            <w:name w:val="__Fieldmark__42_3930385291"/>
            <w:enabled/>
            <w:ddList>
              <w:result w:val="0"/>
              <w:listEntry w:val="верх верхней трубы"/>
              <w:listEntry w:val="низ верхней трубы"/>
              <w:listEntry w:val="верх нижней трубы"/>
              <w:listEntry w:val="низ нижней трубы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38" w:name="__Fieldmark__42_3930385291"/>
      <w:bookmarkStart w:id="39" w:name="__Fieldmark__42_3930385291"/>
      <w:bookmarkEnd w:id="39"/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и </w:t>
      </w:r>
      <w:r>
        <w:fldChar w:fldCharType="begin">
          <w:ffData>
            <w:name w:val="__Fieldmark__43_3930385291"/>
            <w:enabled/>
            <w:ddList>
              <w:result w:val="0"/>
              <w:listEntry w:val="верх верхнего пера"/>
              <w:listEntry w:val="низ верхнего пера"/>
              <w:listEntry w:val="верх нижнего пера"/>
              <w:listEntry w:val="низ нижнего пера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0" w:name="__Fieldmark__43_3930385291"/>
      <w:bookmarkStart w:id="41" w:name="__Fieldmark__43_3930385291"/>
      <w:bookmarkEnd w:id="41"/>
      <w:r>
        <w:rPr>
          <w:u w:val="single"/>
        </w:rPr>
      </w:r>
      <w:r>
        <w:rPr>
          <w:u w:val="single"/>
        </w:rPr>
        <w:fldChar w:fldCharType="end"/>
      </w:r>
      <w:r>
        <w:rPr/>
        <w:t>.</w:t>
      </w:r>
    </w:p>
    <w:p>
      <w:pPr>
        <w:pStyle w:val="Normal"/>
        <w:spacing w:lineRule="auto" w:line="312"/>
        <w:rPr/>
      </w:pPr>
      <w:r>
        <w:rPr/>
        <w:t>Крепления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Тормоза: </w:t>
            </w:r>
            <w:r>
              <w:fldChar w:fldCharType="begin">
                <w:ffData>
                  <w:name w:val="__Fieldmark__44_3930385291"/>
                  <w:enabled/>
                  <w:ddList>
                    <w:result w:val="0"/>
                    <w:listEntry w:val="дисковые"/>
                    <w:listEntry w:val="V-brake"/>
                    <w:listEntry w:val="дисковые и V-brake"/>
                    <w:listEntry w:val="роллерные"/>
                    <w:listEntry w:val="нет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42" w:name="__Fieldmark__44_3930385291"/>
            <w:bookmarkStart w:id="43" w:name="__Fieldmark__44_3930385291"/>
            <w:bookmarkEnd w:id="43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Багажник: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3930385291"/>
            <w:bookmarkStart w:id="45" w:name="__Fieldmark__45_393038529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/>
              <w:t xml:space="preserve">Крылья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3930385291"/>
            <w:bookmarkStart w:id="47" w:name="__Fieldmark__46_393038529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Место крепления фляги: </w:t>
            </w:r>
            <w:r>
              <w:fldChar w:fldCharType="begin">
                <w:ffData>
                  <w:name w:val="__Fieldmark__47_3930385291"/>
                  <w:enabled/>
                  <w:ddList>
                    <w:result w:val="0"/>
                    <w:listEntry w:val="нижняя и подседельная трубы"/>
                    <w:listEntry w:val="нижняя труба"/>
                    <w:listEntry w:val="подседельная труба"/>
                    <w:listEntry w:val="нет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48" w:name="__Fieldmark__47_3930385291"/>
            <w:bookmarkStart w:id="49" w:name="__Fieldmark__47_3930385291"/>
            <w:bookmarkEnd w:id="49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, другое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/>
              <w:t xml:space="preserve">Прорезь на подседельной трубе: </w:t>
            </w:r>
            <w:r>
              <w:fldChar w:fldCharType="begin">
                <w:ffData>
                  <w:name w:val="__Fieldmark__49_3930385291"/>
                  <w:enabled/>
                  <w:ddList>
                    <w:result w:val="0"/>
                    <w:listEntry w:val="спереди"/>
                    <w:listEntry w:val="сзади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50" w:name="__Fieldmark__49_3930385291"/>
            <w:bookmarkStart w:id="51" w:name="__Fieldmark__49_3930385291"/>
            <w:bookmarkEnd w:id="5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.</w:t>
            </w:r>
          </w:p>
        </w:tc>
      </w:tr>
    </w:tbl>
    <w:p>
      <w:pPr>
        <w:pStyle w:val="Normal"/>
        <w:spacing w:lineRule="auto" w:line="31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12" w:before="0" w:after="120"/>
        <w:rPr/>
      </w:pPr>
      <w:r>
        <w:rPr>
          <w:b/>
          <w:bCs/>
        </w:rPr>
        <w:t xml:space="preserve">Дополнительные требования к раме </w:t>
      </w:r>
      <w:r>
        <w:rPr/>
        <w:t>(в свободной форме)</w:t>
      </w:r>
      <w:r>
        <w:rPr>
          <w:b/>
          <w:bCs/>
        </w:rPr>
        <w:t xml:space="preserve">: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51_3930385291"/>
            <w:bookmarkStart w:id="53" w:name="__Fieldmark__51_3930385291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Вилка: </w:t>
            </w:r>
            <w:r>
              <w:rPr/>
              <w:t xml:space="preserve">длина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мм, вылет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мм.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/>
              <w:t xml:space="preserve">Отделка: </w:t>
            </w:r>
            <w:r>
              <w:fldChar w:fldCharType="begin">
                <w:ffData>
                  <w:name w:val="__Fieldmark__54_3930385291"/>
                  <w:enabled/>
                  <w:ddList>
                    <w:result w:val="0"/>
                    <w:listEntry w:val="стандартная матовая"/>
                    <w:listEntry w:val="сатин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54" w:name="__Fieldmark__54_3930385291"/>
            <w:bookmarkStart w:id="55" w:name="__Fieldmark__54_3930385291"/>
            <w:bookmarkEnd w:id="55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.</w:t>
            </w:r>
          </w:p>
        </w:tc>
        <w:tc>
          <w:tcPr>
            <w:tcW w:w="52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5_3930385291"/>
            <w:bookmarkStart w:id="57" w:name="__Fieldmark__55_393038529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ынос: </w:t>
            </w:r>
            <w:r>
              <w:rPr/>
              <w:t xml:space="preserve">длина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мм, угол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град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Отделка: </w:t>
            </w:r>
            <w:r>
              <w:fldChar w:fldCharType="begin">
                <w:ffData>
                  <w:name w:val="__Fieldmark__58_3930385291"/>
                  <w:enabled/>
                  <w:ddList>
                    <w:result w:val="0"/>
                    <w:listEntry w:val="стандартная матовая"/>
                    <w:listEntry w:val="сатин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58" w:name="__Fieldmark__58_3930385291"/>
            <w:bookmarkStart w:id="59" w:name="__Fieldmark__58_3930385291"/>
            <w:bookmarkEnd w:id="59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924" w:hRule="atLeast"/>
        </w:trPr>
        <w:tc>
          <w:tcPr>
            <w:tcW w:w="54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9_3930385291"/>
            <w:bookmarkStart w:id="61" w:name="__Fieldmark__59_393038529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Багажник:</w:t>
            </w:r>
            <w:r>
              <w:rPr/>
              <w:t xml:space="preserve"> передний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0_3930385291"/>
            <w:bookmarkStart w:id="63" w:name="__Fieldmark__60_393038529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,   задний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1_3930385291"/>
            <w:bookmarkStart w:id="65" w:name="__Fieldmark__61_3930385291"/>
            <w:bookmarkEnd w:id="65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312" w:before="120" w:after="0"/>
              <w:rPr/>
            </w:pPr>
            <w:r>
              <w:rPr/>
              <w:t xml:space="preserve">Отделка: </w:t>
            </w:r>
            <w:r>
              <w:fldChar w:fldCharType="begin">
                <w:ffData>
                  <w:name w:val="__Fieldmark__62_3930385291"/>
                  <w:enabled/>
                  <w:ddList>
                    <w:result w:val="0"/>
                    <w:listEntry w:val="стандартная матовая"/>
                    <w:listEntry w:val="сатин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66" w:name="__Fieldmark__62_3930385291"/>
            <w:bookmarkStart w:id="67" w:name="__Fieldmark__62_3930385291"/>
            <w:bookmarkEnd w:id="67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.</w:t>
              <w:tab/>
            </w:r>
          </w:p>
        </w:tc>
        <w:tc>
          <w:tcPr>
            <w:tcW w:w="52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3_3930385291"/>
            <w:bookmarkStart w:id="69" w:name="__Fieldmark__63_393038529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уль: </w:t>
            </w:r>
            <w:r>
              <w:rPr/>
              <w:t xml:space="preserve">длина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мм, угол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град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Отделка: </w:t>
            </w:r>
            <w:r>
              <w:fldChar w:fldCharType="begin">
                <w:ffData>
                  <w:name w:val="__Fieldmark__66_3930385291"/>
                  <w:enabled/>
                  <w:ddList>
                    <w:result w:val="0"/>
                    <w:listEntry w:val="стандартная матовая"/>
                    <w:listEntry w:val="сатин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70" w:name="__Fieldmark__66_3930385291"/>
            <w:bookmarkStart w:id="71" w:name="__Fieldmark__66_3930385291"/>
            <w:bookmarkEnd w:id="7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spacing w:lineRule="auto" w:line="31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12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67_3930385291"/>
      <w:bookmarkStart w:id="73" w:name="__Fieldmark__67_3930385291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Требуется доставка </w:t>
      </w:r>
      <w:r>
        <w:rPr/>
        <w:t>(только для регионов).</w:t>
      </w:r>
    </w:p>
    <w:p>
      <w:pPr>
        <w:pStyle w:val="Normal"/>
        <w:spacing w:lineRule="auto" w:line="31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12"/>
        <w:rPr/>
      </w:pPr>
      <w:r>
        <w:rPr>
          <w:b/>
          <w:bCs/>
        </w:rPr>
        <w:t>Стоимость заказа:</w:t>
      </w:r>
      <w:r>
        <w:rPr/>
        <w:t xml:space="preserve"> </w:t>
      </w:r>
      <w:r>
        <w:rPr>
          <w:b/>
          <w:bCs/>
          <w:u w:val="single"/>
        </w:rPr>
        <w:t xml:space="preserve"> </w:t>
      </w:r>
      <w:r>
        <w:fldChar w:fldCharType="begin">
          <w:ffData>
            <w:name w:val="ТекстовоеПоле2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, в том числе: </w:t>
      </w:r>
    </w:p>
    <w:p>
      <w:pPr>
        <w:pStyle w:val="Normal"/>
        <w:spacing w:lineRule="auto" w:line="312"/>
        <w:rPr/>
      </w:pPr>
      <w:r>
        <w:rPr/>
        <w:t xml:space="preserve">Рама  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р., вилка  </w:t>
      </w:r>
      <w:r>
        <w:fldChar w:fldCharType="begin">
          <w:ffData>
            <w:name w:val="ТекстовоеПоле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р., вынос  </w:t>
      </w:r>
      <w:r>
        <w:fldChar w:fldCharType="begin">
          <w:ffData>
            <w:name w:val="ТекстовоеПоле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р., багажник 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р., руль 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р., прочее </w:t>
      </w:r>
      <w:r>
        <w:fldChar w:fldCharType="begin">
          <w:ffData>
            <w:name w:val="ТекстовоеПоле32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sectPr>
      <w:type w:val="continuous"/>
      <w:pgSz w:w="11906" w:h="16838"/>
      <w:pgMar w:left="540" w:right="566" w:gutter="0" w:header="0" w:top="71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7:00Z</dcterms:created>
  <dc:creator>Денис</dc:creator>
  <dc:description/>
  <dc:language>en-US</dc:language>
  <cp:lastModifiedBy>Денис</cp:lastModifiedBy>
  <cp:lastPrinted>2013-02-18T13:32:00Z</cp:lastPrinted>
  <dcterms:modified xsi:type="dcterms:W3CDTF">2014-02-05T11:27:00Z</dcterms:modified>
  <cp:revision>2</cp:revision>
  <dc:subject/>
  <dc:title>ООО "РАПИД"</dc:title>
</cp:coreProperties>
</file>